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429 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 N°9 del Expte.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4669/75</w:t>
        <w:br/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1</w:t>
      </w:r>
      <w:r>
        <w:rPr>
          <w:rFonts w:ascii="Courier New" w:hAnsi="Courier New"/>
          <w:sz w:val="20"/>
          <w:lang w:val="es-ES_tradnl"/>
        </w:rPr>
        <w:t xml:space="preserve"> de abril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309.516/81 de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istro de la Subsecretaría de Administración, relacionado con la/</w:t>
        <w:br/>
        <w:t>renovación del contrato de locación del inmueble de la calle Almi-</w:t>
        <w:br/>
        <w:t>rante Brown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1848 de la ciudad de Mar del Plata, provincia de Bue-</w:t>
        <w:br/>
        <w:t>nos Aires, sede del Juzgado Federal de Primera Instancia de ese /</w:t>
        <w:br/>
        <w:t>as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resolución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275 dictada por este Tribunal  /</w:t>
        <w:br/>
        <w:t>con fecha 18 de marzo de 1982, la Sra. Juez Federal subrogante a /</w:t>
        <w:br/>
        <w:t>cargo del Juzgado Federal de Primera Instancia de Mar del Plata, /</w:t>
        <w:br/>
        <w:t>Dra. Ana María Teodori, ha celebrado "ad-referendum" el respecti-</w:t>
        <w:br/>
        <w:t>vo contrato de locación.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probar en todas sus partes el contrato de loca-</w:t>
        <w:br/>
        <w:t>ción, cuyo original obra a fs. 20 de las presentes actuaciones, /</w:t>
        <w:br/>
        <w:t>celebrado entre la señora Juez subrogante a cargo del Juzgado Fe</w:t>
        <w:br/>
        <w:t>deral de Primera Instancia de Mar del Plata, Provincia de Buenos/</w:t>
        <w:br/>
        <w:t>Aires, Dra. Ana María Teodori y el señor Francisco Amilcar Montane-</w:t>
        <w:br/>
        <w:t>lli, propietario del citado inmueble, ocupado por el Juzgado Fede-</w:t>
        <w:br/>
        <w:t>ral de ese asiento, por el término de un (1) año a par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/</w:t>
        <w:br/>
        <w:t>de enero de 19 82 y sobre la base de un alquiler mensual de PESOS: /</w:t>
        <w:br/>
        <w:t>TREINTA Y SEIS MILLONES ($ 36.000.000.-) reajustable trimestralmen-</w:t>
        <w:br/>
        <w:t>te conforme a la variación experimentada en los precios mayoristas/</w:t>
        <w:br/>
        <w:t>-nivel general- según los índices proporcionados por el Instituto /</w:t>
        <w:br/>
        <w:t>Nacional de Estadística 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utar el gasto que demande lo precedentement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uesto a la Partida "Alquileres" (P-002) del Presupuesto Ge-</w:t>
        <w:br/>
        <w:t>neral de Gastos para el Ejercicio Financiero del año en curs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tome intervención el Registro/</w:t>
        <w:br/>
        <w:t>de Inmuebles Judiciales y remítase a la Subsecretaría de Admi-</w:t>
        <w:br/>
        <w:t>nistraci6n, para su cumplim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a.m/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3</Words>
  <Characters>1970</Characters>
  <CharactersWithSpaces>167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5:00Z</dcterms:created>
  <dc:creator>Proyectos Especiales</dc:creator>
  <dc:description/>
  <dc:language>en-US</dc:language>
  <cp:lastModifiedBy/>
  <dcterms:modified xsi:type="dcterms:W3CDTF">2007-03-23T11:25:00Z</dcterms:modified>
  <cp:revision>3</cp:revision>
  <dc:subject/>
  <dc:title>RESOLUCION Nº  429 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