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8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3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una lici-</w:t>
        <w:br/>
        <w:t>tación, a los efectos de contratar la provisión de medi-</w:t>
        <w:br/>
        <w:t>camentos y otros elementos con destino a la Sección Asis-</w:t>
        <w:br/>
        <w:t>tencia Médica del Centro de Detención Judicial -Unidad</w:t>
        <w:br/>
        <w:t>28-; y teniendo en cuenta lo previsto por el Artículo</w:t>
        <w:br/>
        <w:t>56, Incis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l Tribunal en la Acor-</w:t>
        <w:br/>
        <w:t>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23/2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-que a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 la suma de AUSTRALES TRES MIL QUINIENTOS / / /</w:t>
        <w:br/>
        <w:t>($A 3.500.-)-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3.450.- A la Cuenta: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2-1-12-1210-206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_____50.- A la Cuenta: "Otros bienes de consumo" 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5-002-1-12-1210-225) del Presupuesto General de Gastos</w:t>
        <w:br/>
        <w:t>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