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07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24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24/77 caratuladas: "DRA.SALGUE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Teresa s/ su situación como Secretaria "ad hoc"</w:t>
        <w:br/>
        <w:t>en la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"</w:t>
      </w:r>
      <w:r>
        <w:rPr>
          <w:rFonts w:ascii="Courier New" w:hAnsi="Courier New"/>
          <w:sz w:val="20"/>
        </w:rPr>
        <w:t xml:space="preserve">;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5 esta Corte Suprema no</w:t>
        <w:br/>
        <w:t xml:space="preserve">accedió a la petición formulada por la doctora María </w:t>
        <w:br/>
        <w:t>Teresa Salgueiro para que se le liquidase la diferen-</w:t>
        <w:br/>
        <w:t>cia de haberes entre su cargo y el de Secretaria, que</w:t>
        <w:br/>
        <w:t>desempeñó con carácter "ad hoc" y "ad honorem" en /</w:t>
        <w:br/>
        <w:t>reemplazo del titular, suspendido preventivamente por</w:t>
        <w:br/>
        <w:t>la Cámara respectiv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ver fs.4), porque en el caso</w:t>
        <w:br/>
        <w:t>no se daban los extremos exigidos en el decreto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046/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8 la doctora Salgueir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Horacio Alberto G. R. Artabe solicitan se</w:t>
        <w:br/>
        <w:t>les. liquide la diferencia de haberes -por los perío-</w:t>
        <w:br/>
        <w:t>dos correspondientes- entre sus cargos y el de Secre-</w:t>
        <w:br/>
        <w:t>tario, por cuanto el titular de la Secretaría fue de-</w:t>
        <w:br/>
        <w:t>clarado ces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l ex Secretario doctor Carlos</w:t>
        <w:br/>
        <w:t>Albino Rodríguez fue suspendido el 25 de noviembre de</w:t>
        <w:br/>
        <w:t>1976 y declarado cesante por la Cámara el 30 de di-</w:t>
        <w:br/>
        <w:t>ciembre de 1977 (fs. 15).- La avocación intentada an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ste Tribunal se desestima el día 22 del corriente (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9/78,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092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lo tanto, los haberes corres-</w:t>
        <w:br/>
        <w:t>pondientes al cargo durante el período de la suspensión se</w:t>
        <w:br/>
        <w:t>encuentran vacantes y, si bien en las circunstanci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no se dan los requisitos exigidos por el decreto  /</w:t>
        <w:br/>
        <w:t>5.046/51, corresponde acceder al reconocimiento solicita-</w:t>
        <w:br/>
        <w:t>do, por razones de estricta equidad, toda vez que ha media</w:t>
        <w:br/>
        <w:t>do una efectiva prestación de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habiendo informado favorablemente a fs. 16</w:t>
        <w:br/>
        <w:t>la Dirección Administrativa y 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clarar de "legítimo abono" el gasto</w:t>
        <w:br/>
        <w:t>que origine la liquidación de la diferencia de. haberes en-</w:t>
        <w:br/>
        <w:t>tre el cargo de Secretario de Primera Instancia y los que</w:t>
        <w:br/>
        <w:t>han percibido de acuerdo a sus respectivas jerarquías en</w:t>
        <w:br/>
        <w:t>el presupuesto, a favor de María Teresa Salguelro por el</w:t>
        <w:br/>
        <w:t>período comprendido entre el 2 de diciembre de 1976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 de octubre de 1977 y a favor de Horacio Alberto Gerardo</w:t>
        <w:br/>
        <w:t>Ramón Artabe por el período comprendido entre el 17 de oc-</w:t>
        <w:br/>
        <w:t>tubre de 1977 y el 4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gasto resultante de lo pre-</w:t>
        <w:br/>
        <w:t>cedentemente dispuesta a la Partida "Sobrantes de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0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324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Anteriores", los importes correspondientes a los</w:t>
        <w:br/>
        <w:t>años 1976 y 1977, y a las partidas pertinentes los co-</w:t>
        <w:br/>
        <w:t>rrespondientes a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vuelvan las actuaciones a la</w:t>
        <w:br/>
        <w:t>Dirección Administrativa y Con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6</Characters>
  <CharactersWithSpaces>2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0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