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86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 1 DEL EXP. Nº  4.956/76</w:t>
        <w:br/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de diciembre de 1979.-</w:t>
        <w:br/>
        <w:t>Vieto el presente expediente Nº 199.22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y sus agregados del Registro de la Subsecretaría de Adminis-</w:t>
        <w:br/>
        <w:t>tración, por los que se tramita la realización de trabajos de</w:t>
        <w:br/>
        <w:t>renovación de instalaciones sanitarias en el edificio sede de</w:t>
        <w:br/>
        <w:t>la Cámara Federal y Juzgado Federal de 1ra. Instancia de Pa</w:t>
        <w:br/>
        <w:t>rana (Entre Ríos) ¡y</w:t>
        <w:br/>
        <w:t>Considerando (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por Resolución Nº75l/76,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aprobó el presupuesto presentado para la ejecución de di-</w:t>
        <w:br/>
        <w:t>chos trabados, por el Servicio Nacional de Arquitectura as-/</w:t>
        <w:br/>
        <w:t>cendiendo el importe del mismo a $ 257*665 (Confr.fs. 1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y en concepto de /</w:t>
        <w:br/>
        <w:t>actualización de inversiones, fue transferido, por las obras</w:t>
        <w:br/>
        <w:t>de que se trata, el importe de $ 492.335 (Resolución Nº 24 de</w:t>
        <w:br/>
        <w:t>fecha 25 de enero de 197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dte. S.A.Nº 263.475/79 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 Nacional de Arquitectura da cuenta de la finalizacion /</w:t>
        <w:br/>
        <w:t>de los trabajos -obrando a fs.54 la conformidad respectiva-</w:t>
        <w:br/>
        <w:t>y acompaña la liquidación final de los mismos, de la que re-</w:t>
        <w:br/>
        <w:t>sulta que corresponde transferirle la suma de $ 86.68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  <w:br/>
        <w:t>a fs. 59/60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mi-</w:t>
        <w:br/>
        <w:t>nistración a liquidar y transferir al Servicio Nacional de //</w:t>
        <w:br/>
        <w:t>Arquitectura la suma de PESOS: OCHENTA Y SEIS MIL SEISCIENTOS</w:t>
        <w:br/>
        <w:t>OCHENTA Y SIETE (S 86.687.-) por la ejecución de los trabajos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uenta "Plan de Trabajos Publicos-Ampliaciones, remo dela-</w:t>
        <w:br/>
        <w:t>ciones y obras varias en Edificios Judiciales" (1-05-004-5-52-</w:t>
        <w:br/>
        <w:t>5210-93-01) del Presupuesto General de Gastos para el Ejerci-</w:t>
        <w:br/>
        <w:t>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Subsecretaría, a sus efectos.Hágase saber al Departa-</w:t>
        <w:br/>
        <w:t>mento de Arquitectura y dése intervención al Registro de In-</w:t>
        <w:br/>
        <w:t xml:space="preserve">muebles Judiciale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1286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