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 785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3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 de junio de 1981.-</w:t>
        <w:br/>
        <w:t>En ejercicio de las facultades estableci</w:t>
      </w:r>
      <w:r>
        <w:rPr>
          <w:rFonts w:eastAsia="Courier New" w:ascii="Courier New" w:hAnsi="Courier New"/>
          <w:color w:val="auto"/>
          <w:sz w:val="20"/>
          <w:lang w:val="es-ES_tradnl"/>
        </w:rPr>
        <w:t>ó</w:t>
        <w:br/>
        <w:t>das en el art. 13 del decreto-ley 1285/58 (Ley 14.467) y</w:t>
        <w:br/>
        <w:t>Reglamento para la Justicia Nacional (Acordada del 3 de mar</w:t>
        <w:br/>
        <w:t>zo de 1958), efectúase la siguiente designaci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n en la dota-</w:t>
        <w:br/>
        <w:t>ción de Personal de Servicio del Departamento de Arquitect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QUINTA: En cargo cre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66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MBROSIO RUDECINDO VELA (L.E.  N° 1.967.197 -cla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14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