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922/83.              Exp.  N°   2787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4 de noviembre ppdo. la Subsecretaría</w:t>
        <w:br/>
        <w:t>de Servicios Públicos de la Municipalidad de la Ciudad de Buenos</w:t>
        <w:br/>
        <w:t>Aires solicitó a este Tribunal una nómina de los vehículos oficia-</w:t>
        <w:br/>
        <w:t>les que estacionarían en la playa de la calle Talcahuano, entre /</w:t>
        <w:br/>
        <w:t>Lavalle y Tucumán, frente a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"dársena" fue considerada como espacio re-</w:t>
        <w:br/>
        <w:t>servado para estacionamiento de vehículos del Poder Judicial me-</w:t>
        <w:br/>
        <w:t>diante ordenanza municip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.847 -actualmente en vigencia-,</w:t>
        <w:br/>
        <w:t>estableciendo esta Corte, para dicho espacio, un régimen de prio-</w:t>
        <w:br/>
        <w:t>ridades mediante Resoluciones Nros. 1534/82, 1680/82 y 535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términos del oficio a que se alude en el</w:t>
        <w:br/>
        <w:t>considerando primero, resultaría que los automotores de magistra-</w:t>
        <w:br/>
        <w:t>dos y funcionarios no estarían comprendidos dentro de la excep-/</w:t>
        <w:br/>
        <w:t>ción a que se refiere el punto 6.2 del pliego de Bases y Condi-/</w:t>
        <w:br/>
        <w:t>ciones que rige para -la concesión y explotación de la playa de es-</w:t>
        <w:br/>
        <w:t>tacionamiento subterránea construida en la Plaza Lavalle, por lo</w:t>
        <w:br/>
        <w:t>-cual no podrían estacionar dentro de la citada play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posibilidad de que se concrete tal situa-</w:t>
        <w:br/>
        <w:t>ción, este Tribunal no puede dejar de manifestar su disconformi-/</w:t>
        <w:br/>
        <w:t>dad, teniendo en cuenta que, ante tal restricción, la Municipali-</w:t>
        <w:br/>
        <w:t>dad de la Ciudad de Buenos Aires no ha tomado los recaudos nece-</w:t>
        <w:br/>
        <w:t>sarios tendientes al otorgamiento de espacios para estacionamien-</w:t>
        <w:br/>
        <w:t>to de los vehículos del Poder Judicial de la Nación, reiterándose</w:t>
        <w:br/>
        <w:t>de este modo un hecho que desde hace muchos años viene afectando</w:t>
        <w:br/>
        <w:t>a magistrados y funcionarios, y al que nunca se ofreció adecuada</w:t>
        <w:br/>
        <w:t>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tampoco se ha dado respuesta</w:t>
        <w:br/>
        <w:t>hasta la fecha a las gestiones efectuadas por este Tribunal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Obras y Mantenimiento de la Secretaría de</w:t>
        <w:br/>
        <w:t>Obra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s</w:t>
      </w:r>
      <w:r>
        <w:rPr>
          <w:sz w:val="20"/>
        </w:rPr>
        <w:t xml:space="preserve"> Públicos </w:t>
      </w:r>
      <w:r>
        <w:rPr>
          <w:sz w:val="20"/>
          <w:lang w:val="es-ES_tradnl"/>
        </w:rPr>
        <w:t>de la Comuna,   mediante oficio de fe-</w:t>
        <w:br/>
        <w:t>cha 31 de octubre  ppdo.   en el que se solicitaban nuevos lugares</w:t>
        <w:br/>
        <w:t>de estacionamiento para atenuar las consecuencias  de la  merma de</w:t>
        <w:br/>
        <w:t>espacios  provocada  por las obras  de  remodelación de la Plaza La-</w:t>
        <w:br/>
        <w:t>val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estima necesario que el Poder Judi-</w:t>
        <w:br/>
        <w:t>cial de la Nación cuente definitivamente con lugares adecuados</w:t>
        <w:br/>
        <w:t>para que sus integrantes puedan estacionar sus vehículos particu-</w:t>
        <w:br/>
        <w:t>lares, a fin de evitar la reiteración de hechos como los que se</w:t>
        <w:br/>
        <w:t>han planteado y atendiendo a las necesidades de movilidad que mu-</w:t>
        <w:br/>
        <w:t>chas veces requieren las funciones de los magistrados y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conocer los términos de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ñor Intendente Municipal de la Ciudad de Buenos Aires, so-</w:t>
        <w:br/>
        <w:t>licitando se adopten las medidas necesarias para dar solución a</w:t>
        <w:br/>
        <w:t>los problemas plante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 las Cámaras Na-</w:t>
        <w:br/>
        <w:t>cionales de Apelaciones de la Capital y agréguese a sus antece-</w:t>
        <w:br/>
        <w:t>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bis 1922/83</w:t>
      </w:r>
      <w:r>
        <w:rPr>
          <w:sz w:val="20"/>
          <w:lang w:val="es-ES_tradnl"/>
        </w:rPr>
        <w:t xml:space="preserve">                        EXPTE.N°1639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-   que   en   mérito   a   lo   conv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los   presidentes   de   las   Cortes   Supremas   de   Justicia   de   /</w:t>
        <w:br/>
        <w:t>Ibero   América,   el    Caribe,    España   y   Portugal,   de   crear   un   or-.</w:t>
        <w:br/>
        <w:t>ganismo   con   esta   denominación,    con   e!   objeto   de   abogar   por</w:t>
        <w:br/>
        <w:t>una   justicia   mejor   y   más    independiente,   así   como   de   prestar</w:t>
        <w:br/>
        <w:t>colaboración   técnica   a   los   países   del    área   iberoamericana   /</w:t>
        <w:br/>
        <w:t>que   lo   solicit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-   Designar   al    Secretario   Letrado</w:t>
        <w:br/>
        <w:t>Doctor   Cristian   Mitrani   y   al    Prosecretario   Letrado,    Doctor</w:t>
        <w:br/>
        <w:t>Luis   García,    para      atender      todo   lo   relativo   a    la      entidad</w:t>
        <w:br/>
        <w:t>de  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notifíquese   y   hágase saber.-Opor-</w:t>
        <w:br/>
        <w:t>tunamente,  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3</Characters>
  <CharactersWithSpaces>33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9:00Z</dcterms:created>
  <dc:creator>Proyectos Especiales</dc:creator>
  <dc:description/>
  <dc:language>en-US</dc:language>
  <cp:lastModifiedBy/>
  <dcterms:modified xsi:type="dcterms:W3CDTF">2007-03-23T11:19:00Z</dcterms:modified>
  <cp:revision>3</cp:revision>
  <dc:subject/>
  <dc:title>RESOLUCION N°192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