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-</w:t>
        <w:br/>
        <w:t>ción de Magistrados y Funcionarios de la Procuración General</w:t>
        <w:br/>
        <w:t>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; al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BERTO MANUEL CALLE GUEVARA (//</w:t>
        <w:br/>
        <w:t>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.273.500.-clase 193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; al doctor ALFREDO HORACIO BISORDI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.613.304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; al doctor JOSE LUIS ANTONIO GONZALVEZ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.520.026 -clase 194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