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34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9/87  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14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64/86 Cde. n° 2</w:t>
        <w:br/>
        <w:t>y otro por el cual se tramita la Licitación Publica n° 305/87,</w:t>
        <w:br/>
        <w:t>a los efectos de lograr la provisión de aspiradoras y l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spíradoras con destino al Departamento de Bienes y Útiles,  a</w:t>
        <w:br/>
        <w:t>la Mayordomía r\e la Corte Suprema y a la Cámara Federal Crimi-</w:t>
        <w:br/>
        <w:t>nal , Civil y Comercial de San 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.por esta /</w:t>
        <w:br/>
        <w:t>Corte Suprema mediante Resolución n° 438 de fecha 11 de junio</w:t>
        <w:br/>
        <w:t>ppdo. (confr. fs. 15), habiéndose expedido respecto de las o-</w:t>
        <w:br/>
        <w:t>Sertas presentadas la Comisión de Preadjudicaciones a fs. 67 y</w:t>
        <w:br/>
        <w:t>7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305/87 por</w:t>
        <w:br/>
        <w:t>el importe total-de AUSTRALES CIENTO SIETE MIL DOSCIENTOS CUA-</w:t>
        <w:br/>
        <w:t>TRO ($A 107.204,-) y adjudicar a las firmas que se indican se-</w:t>
        <w:br/>
        <w:t>guidamente los renglones que para cada una de ellas se determí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"DISTRIBUIDORA INDUSTRIAL de Sar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____________________________    ____                                                                                                                                                                                                  _____                                _______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. González de Turquié" renglón /</w:t>
        <w:br/>
        <w:t>n° 3 -por menor precio- de acuer-</w:t>
        <w:br/>
        <w:t>do a su presupuesto de fs. 33/35</w:t>
        <w:br/>
        <w:t>y 65/6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QUINIENTOS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..........................   $A______5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5 dS . P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SUPER SPEED de Nicolás Cattanese"</w:t>
        <w:br/>
        <w:t>renglón n° 1 -por menor precio v</w:t>
      </w:r>
      <w:r>
        <w:rPr>
          <w:rFonts w:ascii="Arial" w:hAnsi="Arial"/>
          <w:sz w:val="20"/>
        </w:rPr>
        <w:t>à</w:t>
        <w:br/>
      </w:r>
      <w:r>
        <w:rPr>
          <w:rFonts w:ascii="Arial" w:hAnsi="Arial"/>
          <w:sz w:val="20"/>
          <w:lang w:val="es-ES_tradnl"/>
        </w:rPr>
        <w:t>lido- de acuerdo a su presupuesto</w:t>
        <w:br/>
        <w:t>de fs. 39/46 y por el importe to-</w:t>
        <w:br/>
        <w:t>tal de AUSTRALES SETENTA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0CIENT03......................   $A  70.4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ALOÑA S.R.L." renglón n° 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- de acuerdo a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 fs. 47/62 y por el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total de AUSTRALE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IS MIL DOSCIENTOS DIEZ ......   $A   36.21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</w:t>
        <w:br/>
        <w:t>sión de Preadjudicaciones a fs. 67- el renglón n° 1 de las o-</w:t>
        <w:br/>
        <w:t>fertas nos. 1 y 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.- No hacer lugar a las impugnaciones presenta-</w:t>
        <w:br/>
        <w:t>das por las firmas "ALOÑA S.R.L." (fs. 69) y "SUPER SPEED de /</w:t>
        <w:br/>
        <w:t>Nícolás Cattanese" {fs. 70/72), atento lo aconsejado por la ci^</w:t>
        <w:br/>
        <w:t>tada Comisión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elvase al Departamento de</w:t>
        <w:br/>
        <w:t xml:space="preserve">Compras, a sus efectos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3</Characters>
  <CharactersWithSpaces>2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EXPEDIENTE N° 34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