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</w:t>
        <w:br/>
        <w:t>AÑO  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    de mil novecien-</w:t>
        <w:br/>
        <w:t>tos ochenta y cinco, reunidos en la Sala de Acuerdos del Tribunal, el señor Pre-</w:t>
        <w:br/>
        <w:t>sidente de la Corte Suprema de Justicia de la Nación, Doctor Don José Severo /</w:t>
        <w:br/>
        <w:t>Caballero,y los señores Jueces Doctores, Don Augusto C.Belluscio, Don Carlos S.</w:t>
        <w:br/>
        <w:t>Fayt, Don Enrique S.Petracchi, y Don Jorge Antonio Bacqué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-con efectos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yo de 1985-la renuncia /</w:t>
        <w:br/>
        <w:t>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Letrado de la Corte Suprema de Justicia</w:t>
        <w:br/>
        <w:t>de la Naci&amp;n doctor David,Daniel Jovt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odo lo cual dispusieron y mandaron,ordenando se comunicase y registrase en el </w:t>
        <w:br/>
        <w:t>libro correspondiente,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