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39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 29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ppdo.,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50/98 -dictada el 7 de diciem-</w:t>
        <w:br/>
        <w:t>bre do  1998- referente a  la  licencia sin goce de sueldo</w:t>
        <w:br/>
        <w:t>concedida oportunamente al oficial mayor del Centro de Cómpu-</w:t>
        <w:br/>
        <w:t>tos de la Cámara Federal de Apelaciones de La Plata, señor</w:t>
        <w:br/>
        <w:t>Néstor Eduardo Raffat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392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