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9/93                            EXP. Nº 55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52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4.121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defens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obres, incapaces y ausent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nte los tribunales</w:t>
        <w:br/>
        <w:t>orales de menores de la Capital Federal y ante la Cámara</w:t>
        <w:br/>
        <w:t>Nacional de Casación, sin establecer el procedimiento para su</w:t>
        <w:br/>
        <w:t>reemplazo en los casos de excusación, ausencia o impedi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os Tribunales Ora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ores, en caso de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</w:t>
        <w:br/>
        <w:t>defensor oficial, asigne las causas en forma equitativa a los</w:t>
        <w:br/>
        <w:t>Defensores de Pobres, Incapaces y Ausentes ante los Tribuna-</w:t>
        <w:br/>
        <w:t>les Orales en lo Criminal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