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°</w:t>
        <w:br/>
        <w:t>1848/2000, hasta el 30 de noviembre del corriente año, referente a la contratación del</w:t>
        <w:br/>
        <w:t>señor Manuel TERAN con una categoría presupuestaria equivalente al cargo de</w:t>
        <w:br/>
        <w:t>auxiliar, para desempeñarse en el Tribunal Oral en lo Criminal N° 28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, a partir de la vige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autorizada en el punto 1o de la presente, el mencionado</w:t>
        <w:br/>
        <w:t>agente, pase a desempeñarse en el Tribunal Oral en lo Criminal N° 22 de la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