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996/98        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0 -20206/98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20206/98 caratulado</w:t>
        <w:br/>
        <w:t>"Trámite Personal - Avocación - Rodríguez Claudio Oscar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Sr. Claudio Oscar Rodríguez, ex</w:t>
        <w:br/>
        <w:t>agente del Juzgado Federal de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Instancia de Junín,</w:t>
        <w:br/>
        <w:t>solicita la avocación de este tribunal, a fin de que se deje</w:t>
        <w:br/>
        <w:t>sin efecto la sanción impuesta por la Cámara Federal de</w:t>
        <w:br/>
        <w:t>Apelaciones de La Plata mediante resolución n° 63/9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presentante expone en su escrito</w:t>
        <w:br/>
        <w:t>de fs. 2/4 que tal sanción es arbitraria, puesto que "la</w:t>
        <w:br/>
        <w:t>prueba fue producida en forma capciosa y no le dieron lugar</w:t>
        <w:br/>
        <w:t>a intervenir para la defensa de sus derech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} Que a fs. 193/194 del sumario adminis-</w:t>
        <w:br/>
        <w:t>trativo agregado por cuerda, en la resolución impugnada, la</w:t>
        <w:br/>
        <w:t>cámara expresó que los hechos imputados al agente fueron: a}</w:t>
        <w:br/>
        <w:t>incumplimiento de las tareas especificas de limpieza, b)</w:t>
        <w:br/>
        <w:t>amenazas de tomar represalias haciendo desaparecer expedien-</w:t>
        <w:br/>
        <w:t>tes y c) el regenteo de mujeres que ejercerían la prostitu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las pruebas producidas impuso al</w:t>
        <w:br/>
        <w:t>agente la sanción de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la avocación sólo procede en casos</w:t>
        <w:br/>
        <w:t>estrictamente excepcionales, cuando media manifiesta extra-</w:t>
        <w:br/>
        <w:t>limitación en el ejercicio de las facultades de superinten-</w:t>
        <w:br/>
        <w:t>dencia por parte de los tribunales respectivos, o cuando</w:t>
        <w:br/>
        <w:t>razones de orden general lo hacen conveniente (F: 281:169 y</w:t>
        <w:br/>
        <w:t>104; 284:219 y otros). Ello es asi por cuanto el ejercicio</w:t>
        <w:br/>
        <w:t>de la potestad disciplinaria es en principio, propio de los</w:t>
        <w:br/>
        <w:t>tribunales inferiores (F: 266:26 y sus citas; 284:22 y</w:t>
        <w:br/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el supuesto analizado, no se</w:t>
        <w:br/>
        <w:t>advierte que se den tales circunstancias, toda vez que la</w:t>
        <w:br/>
        <w:t>medida adoptada fue dispuesta de conformidad con las normas</w:t>
        <w:br/>
        <w:t>reglamentarias en vigor y la resolución de la cámara se</w:t>
        <w:br/>
        <w:t>encuentra suficientemente fundada en las constancias</w:t>
        <w:br/>
        <w:t>obrantes en el sum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 formu-</w:t>
        <w:br/>
        <w:t>lado por el señor Claudio Oscar Rodríg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0</Characters>
  <CharactersWithSpaces>17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N° 2996/98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