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6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13 del decreto-ley 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/</w:t>
        <w:br/>
        <w:t>designación en la dotación de personal administrativo y //</w:t>
        <w:br/>
        <w:t>técnico de la Oficina de Notificaciones para la Justicia</w:t>
        <w:br/>
        <w:t>Nacio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(Notificador)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Luis Divito que fue promovido, al señor EDUARDO</w:t>
        <w:br/>
        <w:t>HORACIO GRECCO (C.I. N°5.071.274 -clase 194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