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    las    conformidades prestadas    a fs.12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ana del cuerpo de Caligrafos oficiales y a fs.15 por el Ar-</w:t>
        <w:br/>
        <w:t>chivo Gener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él término de 6 meses</w:t>
        <w:br/>
        <w:t>mas de la auxiliar principal -personal administrativo y técni-</w:t>
        <w:br/>
        <w:t>co-, señorita Inés Medina del Archivo General del Poder Judicial</w:t>
        <w:br/>
        <w:t>al Cuerpo de Caligrafos Oficiales,a partir del 14 de abr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