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572/9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5/89</w:t>
        <w:br/>
        <w:t>SUPERINTENDENCIA ADMINISTRATIVA</w:t>
        <w:br/>
        <w:t>G.B.6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n los trabajos de adaptación del inmueble</w:t>
        <w:br/>
        <w:t>del edificio sede del Juzgado Federal de Primera Instan-</w:t>
        <w:br/>
        <w:t>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orón (Pcia. de Buenos Aires)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373) se autorizó la realización de tales trabajos,</w:t>
        <w:br/>
        <w:t>aprobándose la documentación licitarla pertin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/90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8) se postergó el llamado a licitación hasta la incor-</w:t>
        <w:br/>
        <w:t>poración de los créditos correspondientes en el Presu-</w:t>
        <w:br/>
        <w:t>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ta postergación por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s originó mayores gastos en concepto de al-</w:t>
        <w:br/>
        <w:t>quileres asi como múltiples trastornos funcionales por</w:t>
        <w:br/>
        <w:t>no contar el Juzgado con las instalaciones adecuadas pa-</w:t>
        <w:br/>
        <w:t>ra el desarrollo de su activ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bien mediante la citada Reso-</w:t>
        <w:br/>
        <w:t>lución 171/90 se propició la realización de una licita-</w:t>
        <w:br/>
        <w:t>ción pública las actuales circunstancias hacen aconseja-</w:t>
        <w:br/>
        <w:t>ble acortar los plazos para poder contar -a la brevedad-</w:t>
        <w:br/>
        <w:t>con un inmueble en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e motivo, est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procedente hacer uso de la excepción prevista</w:t>
        <w:br/>
        <w:t>por el articulo 9, inciso c) de la ley 13.064 y autori-</w:t>
        <w:br/>
        <w:t>zar la realización de estos trabajos mediante contrata-</w:t>
        <w:br/>
        <w:t>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os artículos 2</w:t>
        <w:br/>
        <w:t>y 3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1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3 a 354 inclusive, para convocar por contratación</w:t>
        <w:br/>
        <w:t>directa -sujeta al régimen de La ley 13.064 de Obras Pú-</w:t>
        <w:br/>
        <w:t>blicas- y mediante el sistema de ajuste alzado la ejecu-</w:t>
        <w:br/>
        <w:t>ción de los trabajos señalados, autorizándose al Departa-</w:t>
        <w:br/>
        <w:t>mento de Compras a efectuar el acto pertin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Afectar el gasto que deman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que asciende a la suma aproximada de AUSTRALES</w:t>
        <w:br/>
        <w:t>DOS MIL DOSCIENTOS TREINTA Y SIETE MILLONES SETECIENTOS</w:t>
        <w:br/>
        <w:t>TREINTA Y NUEVE MIL OCHENTA Y DOS ($A 2.237.739.082.-), a</w:t>
        <w:br/>
        <w:t>la cuenta "Honorario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tribuciones a Terceros" del Pre-</w:t>
        <w:br/>
        <w:t>supuesto General de Gastos para el Ejercicio Financiero</w:t>
        <w:br/>
        <w:t>del año 1990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Cámara Federal de</w:t>
        <w:br/>
        <w:t>Apelaciones de San Martín. Cumplido, remítanse las actua-</w:t>
        <w:br/>
        <w:t>ciones a la Subsecretaría de Administración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2</Characters>
  <CharactersWithSpaces>20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