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33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 al día 31 de agosto ppdo. la re-</w:t>
        <w:br/>
        <w:t>nuncia presentada por el Dr. Carlos Rodolfo Senestrari al</w:t>
        <w:br/>
        <w:t>cargo de Secretario de la Corte Suprema de Justicia de la</w:t>
        <w:br/>
        <w:t>Nación, agradeciéndosele los valiosos servicios que, con</w:t>
        <w:br/>
        <w:t>singular eficiencia y lealtad, ha prestado al Tribun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