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8050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osario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/98 reitera ante la Corte Supre-</w:t>
        <w:br/>
        <w:t>ma de Justicia de la Nación y por su intermedio al Ministerio</w:t>
        <w:br/>
        <w:t>de Justicia de la Nación la urgente necesidad de dar cumpli-</w:t>
        <w:br/>
        <w:t>miento con lo establecido en la Ley Nacional 24.802, por la</w:t>
        <w:br/>
        <w:t>que se dispuso la instalación de una cárcel federal en el</w:t>
        <w:br/>
        <w:t>territorio de la Provincia de Santa 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cual y apreciando tal</w:t>
        <w:br/>
        <w:t>preocu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Tribunal,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r traslado de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formu-</w:t>
        <w:br/>
        <w:t>la la Cámara Federal de Apelaciones de Rosario al señor</w:t>
        <w:br/>
        <w:t>Ministro de Justicia Dr. Raúl Granillo Ocampo a fin de que se</w:t>
        <w:br/>
        <w:t>considere la atención de la situación expuesta, referida al</w:t>
        <w:br/>
        <w:t>urgente cumplimiento de la construcción de la unidad carcela-</w:t>
        <w:br/>
        <w:t>ria en la Provincia de Santa Fe dispuesta por la Ley Nacional</w:t>
        <w:br/>
        <w:t>24.80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i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