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510/96 -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o del traslado d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 y la distribución de los es-</w:t>
        <w:br/>
        <w:t>pacios físicos que éste ocupara y la conformidad presta-</w:t>
        <w:br/>
        <w:t>da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afecta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cales del sexto piso del Palacio de Justicia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el</w:t>
        <w:br/>
        <w:t>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6056 al Juzgado Nacional de Primera Instancia en lo Ci-</w:t>
        <w:br/>
        <w:t>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6155  al Juzgado Nacional de Primera Instancia en lo</w:t>
        <w:br/>
        <w:t>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6041 al Juzgado Nacional de Primera Instancia en lo Ci-</w:t>
        <w:br/>
        <w:t>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nse las presente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