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48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            EXPTE. N°5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1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es prestadas a fs, 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</w:t>
        <w:br/>
        <w:t>del Juzgado Federal de Primera Instancia de Santa Rosa, a</w:t>
        <w:br/>
        <w:t>fs. 5 vta.por el señor juez titular del Juzgado Federal</w:t>
        <w:br/>
        <w:t>de Primera Instancia de San Nicolas; a fs. 7 por la Cáma-</w:t>
        <w:br/>
        <w:t>ra Federal de Apelaciones de Rosari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 fs. 9 por la Cá-</w:t>
        <w:br/>
        <w:t>mara Feder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pelaciones de Bahía Blanca, adscríbese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87 y por el término de 6 me-</w:t>
        <w:br/>
        <w:t>ses, a la auxiliar principal de 5ta. -personal administra-</w:t>
        <w:br/>
        <w:t>tivo y técnico- del Juzgado Federal de Primera Instancia</w:t>
        <w:br/>
        <w:t>de Santa Rosa, señorita María Patricia Matalón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