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</w:t>
      </w:r>
      <w:r>
        <w:rPr>
          <w:sz w:val="20"/>
        </w:rPr>
        <w:t xml:space="preserve"> 2245/97</w:t>
      </w:r>
      <w:r>
        <w:rPr>
          <w:sz w:val="20"/>
          <w:lang w:val="es-ES_tradnl"/>
        </w:rPr>
        <w:t xml:space="preserve">                                 Expte. 10-03863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5 de agost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peticionado por la Excma.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de Apelaciones en lo Criminal y Correccional para que se habilite una oficina</w:t>
        <w:br/>
        <w:t>de Habeas Corpus en el radio céntrico cercano al Palacio de Justici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atención de los recursos cuy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érminos legales imponen una gran celeridad en el trámite, requiere organizar guardias</w:t>
        <w:br/>
        <w:t>en los días y horas inhábiles para ubicar en un solo lugar a los funcionarios cuya sede</w:t>
        <w:br/>
        <w:t>habitual se encuentra en edificios más lejanos, con el objeto de disminuir las</w:t>
        <w:br/>
        <w:t>dificultades que pudieren tener los interes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ara asegurar el servicio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teniendo en cuenta elementales principios de eficacia y oportunidad para resguardo</w:t>
        <w:br/>
        <w:t>de los derechos que el recurso preserva, han de adoptarse los recaudos necesarios para</w:t>
        <w:br/>
        <w:t>facilitar en lo posible su diligenciamien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Asignar la planta baja del edificio de</w:t>
        <w:br/>
        <w:t>calle Paraguay No.923 para la instalación de la Oficina de Habeas Corpu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Disponer que deberán cumplir allí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pectivas guardias, los funcionarios cuya sede habitual se encuentra en otros</w:t>
        <w:br/>
        <w:t>edificios en los turnos que se establezc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) La Cámara Nacional de Apel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o Criminal y Correccional establecerá los turnos para la atención del recurso en</w:t>
        <w:br/>
        <w:t>días y horas inhábiles, con una antelación no inferior a un mes y por todo un trimest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o semestre, haciendo saber lo resuelto y los cuadros respectivos a los Ministerios de</w:t>
        <w:br/>
        <w:t>Justicia, del Interior y de Defensa, a sus efectos, ordenando su más amplia difusión a</w:t>
        <w:br/>
        <w:t>los tribunales del fuero, a las asociaciones y colegios profesionales y público en</w:t>
        <w:br/>
        <w:t>genera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)   La   Dirección   de   Infraestru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 en coordinación con la Intendencia dependiente de la Cámara respectiva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alizará todos los trabajos necesarios para la instalación de la Oficina, informando a</w:t>
        <w:br/>
        <w:t>la Administración General de la Corte los requerimientos necesarios para su comet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)  Autorízase a la Cámara Naci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elaciones   en lo Criminal y Correccional habilitar la Oficina de Rabeas Corpus</w:t>
        <w:br/>
        <w:t>cuando se encuentre en condiciones de oper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)  Asignar a la Cámara respectiva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hículo automotor para que disponga su uso en concordancia con lo dispuesto en la</w:t>
        <w:br/>
        <w:t>presente 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comuníquese a quienes corresponda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5</Words>
  <Characters>2370</Characters>
  <CharactersWithSpaces>200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5:00Z</dcterms:created>
  <dc:creator>Victor Pagnone</dc:creator>
  <dc:description/>
  <dc:language>en-US</dc:language>
  <cp:lastModifiedBy/>
  <dcterms:modified xsi:type="dcterms:W3CDTF">2007-03-22T11:45:00Z</dcterms:modified>
  <cp:revision>3</cp:revision>
  <dc:subject/>
  <dc:title>RESOLUCION Nº 2245/97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