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66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728/85</w:t>
        <w:br/>
        <w:t>SUPERINTENDENCIA   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setiembre 19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71/85 del Re-</w:t>
        <w:br/>
        <w:t>gistro del Departamento de Compras, por el que se tramita /</w:t>
        <w:br/>
        <w:t>la licitación Privada nº 412/85, "in sí tu", a los efectos /</w:t>
        <w:br/>
        <w:t>de lograr la provisión y colocación de un piso de goma, con</w:t>
        <w:br/>
        <w:t>destino al Juzgado Federal de Primera Instancia de Rawson /</w:t>
        <w:br/>
        <w:t>(Pcia.dél Chubut)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º 569/85 de la Secreta-</w:t>
        <w:br/>
        <w:t>ría de Superintendencia Administrativa de fecha 8 de agosto</w:t>
        <w:br/>
        <w:t>ppdo. (confr. fs. 37), habiéndose expedido respecto de las</w:t>
        <w:br/>
        <w:t>ofertas presentadas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/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Aprobar la licitación Privada nº 412/85 y</w:t>
        <w:br/>
        <w:t>adjudicar a la firma "TECSUR" -por menor precio válido- de</w:t>
        <w:br/>
        <w:t>acuerdo a su presupuesto de fs. 49/54 y por el importe total</w:t>
        <w:br/>
        <w:t>de AUSTRALES UN MIL OCHOCIENTOS NOVENTA Y SIETE CON CINCUEN</w:t>
        <w:br/>
        <w:t>TA CENTAVOS (A 1.897,50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Desestimar -atento lo; aconsejado por la Co</w:t>
        <w:br/>
        <w:t>misión de Preadjudicaciones a fs. 64- la oferta nº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Imputar el presente gasto de la sigu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1.590,60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ufacturas"(1-05-002-1-12-1210-208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    306,90 A la Cuenta "Honorarios y Retribuciones a 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ros" (1-05-002-1-12-1220-230) del Presupues</w:t>
        <w:br/>
        <w:t>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/</w:t>
        <w:br/>
        <w:t>1985, (art. 13 de la "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Regístrese y devuélvase al Departamento,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