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93/88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8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282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, con fin de orde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uso del garage del edificio de Lavalle 1220, ha</w:t>
        <w:br/>
        <w:t>apreciado la conveniencia del establecer un sistema simi-</w:t>
        <w:br/>
        <w:t>lar- al que se aplica en las otras playas destinadas a</w:t>
        <w:br/>
        <w:t>tal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l sentido resul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ersonal encargado de la atención de dicho esta-</w:t>
        <w:br/>
        <w:t>cionamiento pase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pender de la Intendencia del P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 de Justicia, debiéndose asimismo asignar para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no (mañana, tar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noche), a agentes encargados con</w:t>
        <w:br/>
        <w:t>las responsabilidades inherentes a tal función y de qu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dependerán, directamente los empleados del garag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isponer que en los subsuel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 sito en la calle Lavalle 1220 sólo podrán esta-</w:t>
        <w:br/>
        <w:t>cionar los magistrados y funcionarios hasta la fecha au-</w:t>
        <w:br/>
        <w:t>torizados por gestión efectuada ante la Secretaría de</w:t>
        <w:br/>
        <w:t xml:space="preserve"> Superintendencia Administrativa del Tribunal, cuya nómi-</w:t>
        <w:br/>
        <w:t xml:space="preserve"> na se detalla a continuación: magistrados y funcionarios</w:t>
        <w:br/>
        <w:t xml:space="preserve"> de la Corte Suprema y Procuración General de la Nación;</w:t>
        <w:br/>
        <w:t>jueces de cámara, fiscales de cámara, asesor de menores</w:t>
        <w:br/>
        <w:t>de cámara, jueces nacionales de primera instancia, secre-</w:t>
        <w:br/>
        <w:t>tarios y prosecretarios de cámara e integrantes del Mi-</w:t>
        <w:br/>
        <w:t>nisterio Público, respectivamente del fuero civil y jue-</w:t>
        <w:br/>
        <w:t>ces de cámara y jueces de primera instancia de las Cáma-</w:t>
        <w:br/>
        <w:t>ras Nacionales de Apelaciones en lo Comercial,en lo Cri-</w:t>
        <w:br/>
        <w:t>minal y Correccional Federal, en lo Contencioso Adminis-</w:t>
        <w:br/>
        <w:t xml:space="preserve"> trativ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eral y en lo Civil y Comerci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 los señores magistrados y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ignados en el punto anterior se les provee-</w:t>
        <w:br/>
        <w:t>rá una oblea identificatoria a los efectos de permitir un</w:t>
        <w:br/>
        <w:t>eficaz control de ingreso debiendo las Cámaras respecti-</w:t>
        <w:br/>
        <w:t>vas, a tales fin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cer llegar a la Secretaría de Super-</w:t>
        <w:br/>
        <w:t>intendencia Administrativa -a la mayor brevedad- la nómi-</w:t>
        <w:br/>
        <w:t>na actualizada, consignando marca y chapa-patente de cada</w:t>
        <w:br/>
        <w:t>automotor, quedando establecido que se otorgará una sola</w:t>
        <w:br/>
        <w:t>oblea para cada interesado, aunque posea más de un vehícu-</w:t>
        <w:br/>
        <w:t>lo. En cuanto a los permisos especiales que se hubieran</w:t>
        <w:br/>
        <w:t>otorgado, deberá efectuarse nuevamente la presentación</w:t>
        <w:br/>
        <w:t>pertinente para su consideración y eventual otorgamiento</w:t>
        <w:br/>
        <w:t>de la oble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Una vez recepcionadas las nómi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ferencia, la Secretaría de Superintendencia Adminis-</w:t>
        <w:br/>
        <w:t>trativa entregará las obleas y llevará un control de las</w:t>
        <w:br/>
        <w:t>mismas atendiendo asimismo los pedidos de cambio por ad-</w:t>
        <w:br/>
        <w:t>quisición de nuevo vehículo por destrucción, deterioro o</w:t>
        <w:br/>
        <w:t>pérdida de las otorgadas. A f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 que ese control sea </w:t>
        <w:br/>
        <w:t>completo, la Secretaría de Superintendencia Judicial debe-</w:t>
        <w:br/>
        <w:t>rá comunicar todas las novedades que en materi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tas</w:t>
        <w:br/>
        <w:t>y bajas se produzcan entre los magistrados y funcionarios</w:t>
        <w:br/>
        <w:t>del Poder Judicial, en los fuer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canzados por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4o) Las obleas de que se trata lleva-</w:t>
        <w:br/>
        <w:t>rán la inscripción "Lavalle 1220", siendo las únicas que</w:t>
        <w:br/>
        <w:t>permitirán a su portador el ingreso a los citados subsue-</w:t>
        <w:br/>
        <w:t>los, en tanto coincidan -además- los datos del vehículo</w:t>
        <w:br/>
        <w:t>con los que figuran en la lista que llevarán los agentes</w:t>
        <w:br/>
        <w:t>de control. Dicha oblea deberá ser exhibida en el parabri-</w:t>
        <w:br/>
        <w:t>sas del automotor mientras éste permanezca estacionado en</w:t>
        <w:br/>
        <w:t>el lug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e recomienda a la Comis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el estricto cumplimiento de la vigilancia</w:t>
        <w:br/>
        <w:t>del garage, durante las 24 horas del d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93/88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8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El agente encargado llevará, ade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libro de novedades y de entradas y salidas de vehículos</w:t>
        <w:br/>
        <w:t>oficiales que suscribirá al finalizar su tu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o libro será visado diariame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señores Intendente o Subintendente del Palacio de Justi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ste sistema comenzará a regir a par-</w:t>
        <w:br/>
        <w:t>tir del 10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íquese y agréguese a</w:t>
        <w:br/>
        <w:t xml:space="preserve">sus antecedentes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017</Characters>
  <CharactersWithSpaces>34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Victor Pagnone</dc:creator>
  <dc:description/>
  <dc:language>en-US</dc:language>
  <cp:lastModifiedBy/>
  <dcterms:modified xsi:type="dcterms:W3CDTF">2007-03-22T13:31:00Z</dcterms:modified>
  <cp:revision>3</cp:revision>
  <dc:subject/>
  <dc:title>RESOLUCION Nº1293/88                                         EXPEDIENTE Nº 608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