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738</w:t>
      </w:r>
      <w:r>
        <w:rPr>
          <w:rFonts w:ascii="Courier New" w:hAnsi="Courier New"/>
          <w:sz w:val="20"/>
          <w:lang w:val="es-ES_tradnl"/>
        </w:rPr>
        <w:t>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0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rresponde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) y su agregado N° 1997/83 del registro del</w:t>
        <w:br/>
        <w:t>Departamento de Compras, por el cual se tramitó la licita-</w:t>
        <w:br/>
        <w:t>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6/83, realizada con el objeto de adquirir</w:t>
        <w:br/>
        <w:t>materiales de albañilería para la Intendencia del Palacio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46/83 esta Cort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aprobó la licitación mencionada, adjudicando -en-</w:t>
        <w:br/>
        <w:t>tre otras-  a la firma "Ferfor Construcciones S.A."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 los renglones nros. 7,14,17,18,19,21 y 22 por el</w:t>
        <w:br/>
        <w:t>importe total de $a 6.735,45 (Confr.fs. 37/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 de agosto la citada firma se 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 informando que ha cometido un error respecto del ren-</w:t>
        <w:br/>
        <w:t>glón n° 21, solicitando no se considere la oferta para el</w:t>
        <w:br/>
        <w:t>mencionado rengl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mado por /</w:t>
        <w:br/>
        <w:t>el Departamento de Compras y lo establecido en el Inc. 115</w:t>
        <w:br/>
        <w:t>del Decreto 5720 reglamentario de la Ley de Contabilidad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Dejar sin efecto la adjudicación dispuesta a la</w:t>
        <w:br/>
        <w:t>firma "Ferfor Construcciones S.A." respecto del renglón N°</w:t>
        <w:br/>
        <w:t>21, con aplicación de 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Modifica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46/83 en lo que se refiere a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el importe total de la  adjudicación correspondiente a la fir- /</w:t>
        <w:br/>
        <w:t>ma   "Ferfor Construcciones   S.A.", el cual deberá ser de $a 4.897,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l importe total de la   licitación privada N° 266/83 el que se-</w:t>
        <w:br/>
        <w:t>rá  de $a 14.246,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Modificar el punto a) del artículo 5°de la ci-</w:t>
        <w:br/>
        <w:t>tada Resolución, cuyo importe a imputarse a la cuenta "Piedras, Vi-</w:t>
        <w:br/>
        <w:t>drio y Cerámica" (1-05-002-1-12-1210-209) será de $a 9.283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Regístrese, y devuélvase al Departamento de /</w:t>
        <w:br/>
        <w:t>Compras, a sus efectos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8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