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60/89 cde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marzo de 1989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acional de Primera Instancia en lo Comer-</w:t>
        <w:br/>
        <w:t>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 y atento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n lo Comercial de la Capital,Federal a designar un agente en</w:t>
        <w:br/>
        <w:t>calidad de suplente con categoría presupuestaria equivalente a</w:t>
        <w:br/>
        <w:t>la del cargo de auxiliar principal de 6ta.-personal administra-</w:t>
        <w:br/>
        <w:t>tivo y técnico-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y hasta el 5 de mayo,</w:t>
        <w:br/>
        <w:t>de 1989 en reemplazo del señor Juan de la Cruz Lobo que se</w:t>
        <w:br/>
        <w:t>encuentra con licencia por art.23.R.L.J.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P.A.T.),en caso de no existir fondos a la de "Sobrantes de</w:t>
        <w:br/>
        <w:t>Ejercicios Anteriores"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