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2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54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  <w:br/>
        <w:t>Visto  el  presente  expediente N°   261.73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 registro  de la Subsecretaría de Administración,   por</w:t>
        <w:br/>
        <w:t>el cual se  tramita la provisión de  diversos muebles  peticio-</w:t>
        <w:br/>
        <w:t>nados  por 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 de  Rosario,   de  conformi-</w:t>
        <w:br/>
        <w:t>dad con lo  establecido en el Artículo  56,  Inciso  3</w:t>
      </w:r>
      <w:r>
        <w:rPr>
          <w:sz w:val="20"/>
        </w:rPr>
        <w:t>º</w:t>
      </w:r>
      <w:r>
        <w:rPr>
          <w:sz w:val="20"/>
          <w:lang w:val="es-ES_tradnl"/>
        </w:rPr>
        <w:t>,  Aparta-</w:t>
        <w:br/>
        <w:t>do   d)   de  la Ley de  Contabilidad y teniendo  en cuenta lo  dis-</w:t>
        <w:br/>
        <w:t>puesto  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  con las fi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se  detallan a continuación y por el </w:t>
      </w:r>
      <w:r>
        <w:rPr>
          <w:sz w:val="20"/>
        </w:rPr>
        <w:t xml:space="preserve"> im</w:t>
      </w:r>
      <w:r>
        <w:rPr>
          <w:sz w:val="20"/>
          <w:lang w:val="es-ES_tradnl"/>
        </w:rPr>
        <w:t>porte  total  de /</w:t>
        <w:br/>
        <w:t>PESOS:   CINCO</w:t>
      </w:r>
      <w:r>
        <w:rPr>
          <w:sz w:val="20"/>
        </w:rPr>
        <w:t xml:space="preserve"> MILLONES TRESCIENTOS CUARENTA Y NUEVE MIL SETE-</w:t>
        <w:br/>
      </w:r>
      <w:r>
        <w:rPr>
          <w:sz w:val="20"/>
          <w:lang w:val="es-ES_tradnl"/>
        </w:rPr>
        <w:t>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$  5.349.720. --)  la  provisión de  los   elemen-</w:t>
        <w:br/>
        <w:t>tos  que  en cada caso se  indica:</w:t>
        <w:br/>
        <w:t>-"DIVISION</w:t>
      </w:r>
      <w:r>
        <w:rPr>
          <w:sz w:val="20"/>
        </w:rPr>
        <w:t xml:space="preserve"> OFICINAS S.R.L." </w:t>
      </w:r>
      <w:r>
        <w:rPr>
          <w:sz w:val="20"/>
          <w:lang w:val="es-ES_tradnl"/>
        </w:rPr>
        <w:t>la 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 24 mesitas  para máqu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escribir -por menor precio- y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lones  giratorios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válido-- de  acuerdo a su 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 de  fs.   3 y 27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total de  PESOS:   DOS MILLONES</w:t>
      </w:r>
      <w:r>
        <w:rPr>
          <w:sz w:val="20"/>
        </w:rPr>
        <w:t xml:space="preserve">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</w:t>
      </w:r>
      <w:r>
        <w:rPr>
          <w:sz w:val="20"/>
        </w:rPr>
        <w:t xml:space="preserve"> SESENTA  </w:t>
      </w:r>
      <w:r>
        <w:rPr>
          <w:sz w:val="20"/>
          <w:lang w:val="es-ES_tradnl"/>
        </w:rPr>
        <w:t>Y CINCO MIL............$         2.56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MULTICONT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 la provisión de un</w:t>
        <w:br/>
        <w:t>fichero de mesa de 4 cajones para /</w:t>
        <w:br/>
        <w:t>fichas de 12 x 20 cm. -por menor /</w:t>
        <w:br/>
        <w:t>precio- y una biblioteca metálica</w:t>
        <w:br/>
        <w:t>con puertas corredizas -por única</w:t>
        <w:br/>
        <w:t>oferta- de acuerdo a su presupues-</w:t>
        <w:br/>
        <w:t>to de fs. 4/5 y 28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tal de   PESOS:   SEISCIENTOS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MIL............................$</w:t>
      </w:r>
      <w:r>
        <w:rPr>
          <w:sz w:val="20"/>
        </w:rPr>
        <w:t xml:space="preserve">   </w:t>
      </w:r>
      <w:r>
        <w:rPr>
          <w:sz w:val="20"/>
          <w:lang w:val="es-ES_tradnl"/>
        </w:rPr>
        <w:t>61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DOCAMPO</w:t>
      </w:r>
      <w:r>
        <w:rPr>
          <w:sz w:val="20"/>
        </w:rPr>
        <w:t xml:space="preserve"> LOPEZ </w:t>
      </w:r>
      <w:r>
        <w:rPr>
          <w:sz w:val="20"/>
          <w:lang w:val="es-ES_tradnl"/>
        </w:rPr>
        <w:t>S.A.C.I.I." la /</w:t>
        <w:br/>
        <w:t>provisión de 33 sillas para em-</w:t>
        <w:br/>
        <w:t>pleados -por menor precio- de</w:t>
        <w:br/>
        <w:t>acuerdo a su  presupuesto  de fs.</w:t>
        <w:br/>
        <w:t>6/7 y 29 y por el importe  total</w:t>
        <w:br/>
        <w:t>de  PESOS:  DOS MILLONES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  <w:br/>
        <w:t>TENTA Y DOS MIL  SETECIENTOS</w:t>
      </w:r>
      <w:r>
        <w:rPr>
          <w:sz w:val="20"/>
        </w:rPr>
        <w:t xml:space="preserve">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...............................$           2.172.7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manifestado</w:t>
        <w:br/>
        <w:t>a fs. 30- la oferta de la firma "Petit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/</w:t>
        <w:br/>
        <w:t>Cuenta "Moblaje" (1-05-002-5-51-5120-301) del Presu-</w:t>
        <w:br/>
        <w:t>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2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