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9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4-13608/97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-ADMINISTRACION GENERAL-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provisional correspondiente a la obra de consolidación</w:t>
        <w:br/>
        <w:t>de las fachadas exteriores y las de los patios interio-</w:t>
        <w:br/>
        <w:t>res del Palacio de Justicia, adjudicada por resolución</w:t>
        <w:br/>
        <w:t>n° 88/97 a la firma "OBRINTER S.R.L."; y teniendo en</w:t>
        <w:br/>
        <w:t>cuenta lo informado a fs.7/8 por la Dirección de Infra-</w:t>
        <w:br/>
        <w:t>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-</w:t>
        <w:br/>
        <w:t>sional obrante en seis ejemplares a fs. 1/6 de estos ac-</w:t>
        <w:br/>
        <w:t>tuados, suscripta por la Arqta. Graciela Cáceres, en re-</w:t>
        <w:br/>
        <w:t>presentación de la Dirección de Infraestructura Judicial</w:t>
        <w:br/>
        <w:t>y el Ing. Horacio Bulacio, en representación de la firma</w:t>
        <w:br/>
        <w:t>contratista, por los trabaj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gnados precedentemen-</w:t>
        <w:br/>
        <w:t>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Dirección de Infraestructura Judicial, por</w:t>
        <w:br/>
        <w:t>su intermedio, notifíquese a la firma "OBRINTER S.R.L.",</w:t>
        <w:br/>
        <w:t>previa intervención del Registro de Inmuebles Judiciales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