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6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4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ta Fe, solicita la reparación del</w:t>
        <w:br/>
        <w:t>automóvil Peugeot 505 asignado al tribunal a su cargo; y teniendo en cuenta los</w:t>
        <w:br/>
        <w:t>presupuestos obrant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la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ta Fe</w:t>
        <w:br/>
        <w:t>una partida especial por el monto de PESOS MIL NOVECIENTOS</w:t>
        <w:br/>
        <w:t>CINCUENTA Y NUEVE ($ 1.959.-), con destino a la reparación del</w:t>
        <w:br/>
        <w:t>mencionado automóvil; y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