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08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</w:t>
      </w:r>
      <w:r>
        <w:rPr>
          <w:rFonts w:ascii="Times New Roman" w:hAnsi="Times New Roman"/>
          <w:color w:val="auto"/>
          <w:sz w:val="20"/>
          <w:lang w:val="es-ES"/>
        </w:rPr>
        <w:t xml:space="preserve">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 xml:space="preserve">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0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03/92 S.S.J., autorízase a la Sub-</w:t>
        <w:br/>
        <w:t>secretaría de Administración a liquidar a los agentes de</w:t>
        <w:br/>
        <w:t>la Dirección General de Arquitectura y Servicios compren-</w:t>
        <w:br/>
        <w:t>didos en la resolución nombrada -en concepto de gastos</w:t>
        <w:br/>
        <w:t>de almuerzo- la suma de PESOS CINCO ($ 5.-) por persona,</w:t>
        <w:br/>
        <w:t>debiéndose afectar él gasto resultante con cargo a la</w:t>
        <w:br/>
        <w:t>partida pertinente del Presupuesto General de Gastos pa-</w:t>
        <w:br/>
        <w:t>ra el Ejercicio Financiero del a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</w:t>
        <w:br/>
        <w:t>a 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