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7.-</w:t>
        <w:br/>
        <w:t>Visto el presente, expediente TTB 216.098A</w:t>
        <w:br/>
        <w:t>/77 del registro de la Dirección Administrativa y Contable</w:t>
        <w:br/>
        <w:t>del Poder Judicial de la FaclÓn, por el que se ha tramita-</w:t>
        <w:br/>
        <w:t>do la. .licitación pétblic.a .Nfi .3,0.9/77 realizada, qqn ,§1 objeto</w:t>
        <w:br/>
        <w:t>de adquirir libros impresos solicitados por diversos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 y organismos  judiciales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  <w:br/>
        <w:t>esta Corte Suprema mediante Resolución Nfl  365 de fecha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 pfido. .(Confr., jfs... 10)., habiéndose expedido respe&amp;</w:t>
        <w:br/>
        <w:t>to de las ofertas presentadas la Comisión de Preadjudica-</w:t>
        <w:br/>
        <w:t>ciones a fs» 51/53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^ conformidad con lo esta-</w:t>
        <w:br/>
        <w:t>blecido en la Acordada NQ h5/76*-*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. Aprobar la licitación publica Nf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/77 la que se adjudica a las firmas que se consignan a</w:t>
        <w:br/>
        <w:t>continuación? por el importe total de PESOS: DIS2 Y SS3S</w:t>
        <w:br/>
        <w:t>MILLONES TRES MIL SETECIENTOS "SETENA Y "SEI3 ($ /////////</w:t>
        <w:br/>
        <w:t>16«003•776.—) y por los motivos que en cada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'iNGRAF s'.A.C#'l.F«I.A." por [ la provi</w:t>
        <w:br/>
        <w:t>si6n de los renglones nros. 1,2,3,7 .</w:t>
        <w:br/>
        <w:t>lk,16,22 -por menor precio-j m-,12 '/ '  -</w:t>
        <w:br/>
        <w:t>por menor precio válido-; 5,7»10,11^</w:t>
        <w:br/>
        <w:t>13 -por linio a oferta válida» de a /</w:t>
        <w:br/>
        <w:t>cuerdo a su presupuesto de fs* 2í/</w:t>
        <w:br/>
        <w:t>30 y por el importe _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KOVBNIA Y SIETE MÉ....I    ^97.000.--</w:t>
        <w:br/>
        <w:t>— *   '   * -■    ..*•**""■■** ^ *■'"'■-■-!■.■■■-*-., -*í .E .^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HY S.A.C.I.I.A." por la pro.</w:t>
        <w:br/>
        <w:t>visión del renglón nro. k3 -por</w:t>
        <w:br/>
        <w:t>menor precio- de acuerdo a su /</w:t>
        <w:br/>
        <w:t>presupuesto de fs. 32 y por el /</w:t>
        <w:br/>
        <w:t>importe total de PESOS* OCHOCIEN</w:t>
        <w:br/>
        <w:t>TOS NOVENTA Y MUEVE MIL QUINIEN-</w:t>
        <w:br/>
        <w:t>TOS . *.............................8     899»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-¿$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OLDINI Y CÍA.  5.A.I.C.E." por</w:t>
        <w:br/>
        <w:t>la 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17,18»27j28,29,3O,32.35 /</w:t>
        <w:br/>
        <w:t>-por menor precio-; 37 y 38 (al</w:t>
        <w:br/>
        <w:t xml:space="preserve">ternativa) -por </w:t>
      </w:r>
      <w:r>
        <w:rPr>
          <w:sz w:val="20"/>
          <w:lang w:val="en-US"/>
        </w:rPr>
        <w:t>me.no</w:t>
      </w:r>
      <w:r>
        <w:rPr>
          <w:sz w:val="20"/>
          <w:lang w:val="es-ES_tradnl"/>
        </w:rPr>
        <w:t>r precio en</w:t>
        <w:br/>
        <w:t>conjunto- de acuerdo a su presa</w:t>
        <w:br/>
        <w:t>puesto de fs. 33 Y po*1 el impor</w:t>
        <w:br/>
        <w:t>te total-de PESOS; DOS MILLONES</w:t>
        <w:br/>
        <w:t>SETECIENTOS CDÁRENTE Y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SEIS...................é        2«fff7«106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-&amp;S p.p. 10 d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S.CENTENARO </w:t>
      </w:r>
      <w:r>
        <w:rPr>
          <w:sz w:val="20"/>
          <w:lang w:val="en-US"/>
        </w:rPr>
        <w:t>S0C.COM.</w:t>
      </w:r>
      <w:r>
        <w:rPr>
          <w:sz w:val="20"/>
          <w:lang w:val="es-ES_tradnl"/>
        </w:rPr>
        <w:t>por ACSJ1</w:t>
        <w:br/>
        <w:t>por" la provisión de los renglo</w:t>
        <w:br/>
        <w:t>nes nros. 15,19,20,21,23,1+6 /"</w:t>
        <w:br/>
        <w:t>-por menor precio-;  21+ «por /</w:t>
        <w:br/>
        <w:t>fiñica oferta- y 6 -por única /</w:t>
        <w:br/>
        <w:t>oferta válida- de acuerdo a su</w:t>
        <w:br/>
        <w:t>presupuesto de fs.  35A-O y por</w:t>
        <w:br/>
        <w:t>el importe  total de PESOSí CUA</w:t>
        <w:br/>
        <w:t>TROCIEÍNTOS NOVENTA Y SK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CINCUENTA ♦..........1_______W+lfgO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f S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STABLECIMIENTO GRÁFICO VOLCAN0</w:t>
        <w:br/>
        <w:t>S.C.A*11 por la provisión de los</w:t>
        <w:br/>
        <w:t>renglones nros. 25j26,31»3i+í36,</w:t>
        <w:br/>
        <w:t>399í+lf!+1+ y h$ -por menor precio-</w:t>
        <w:br/>
        <w:t>de acuerdo a su presupuesto de</w:t>
        <w:br/>
        <w:t>"fs. 1+1 y por el importe  total de                  "-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í  SEIS MILLONE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NOVECIENTOS  VEINTE.....$        6.0^.9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I?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&amp;'CIA«S.A.C.:I.P." por</w:t>
        <w:br/>
        <w:t>la provisión de los renglones /</w:t>
        <w:br/>
        <w:t>nros. 33 y ^7 -por: menor precio-</w:t>
        <w:br/>
        <w:t>de acuerdo a su presupuesto de</w:t>
        <w:br/>
        <w:t>fs. 42A3 y por el importe total</w:t>
        <w:br/>
        <w:t>de PESOSí DOS MILLONES DOSCTKN-</w:t>
        <w:br/>
        <w:t>—-TOS -SETENTA Y -DOS MIL OCHOCIEN-</w:t>
        <w:br/>
        <w:t>TOS ...............................$        2»272»800.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TfiL-BOL" de Alberto Fran,</w:t>
        <w:br/>
        <w:t>cisco Busto, por la provisión de</w:t>
        <w:br/>
        <w:t>los renglones nros. kO y *+2 -por</w:t>
        <w:br/>
        <w:t>menor precio- de acuerdo a su pr^</w:t>
        <w:br/>
        <w:t>supuesto de fs, M+ y por el impor</w:t>
        <w:br/>
        <w:t>te total de PESOSí TRES MILLOBE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seis mil.................$  ^.qi+6.oo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ento lo aconsejado por la</w:t>
        <w:br/>
        <w:t>Comisión de Preadjudicaciones a fs. 51/53- la oferta Üíü</w:t>
        <w:br/>
        <w:t>10 y los renglones nros. 8 y 9 de la oferta Hro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Autorizar a la Dirección Administrativa</w:t>
        <w:br/>
        <w:t>y Contable del Poder Judicial de la ilación a efectuar un</w:t>
        <w:br/>
        <w:t>nuevo acto licitario con el objeto de lograr la provisión</w:t>
        <w:br/>
        <w:t>a que  se refieren los renglones nros»  8 y 9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+Q)  Imputar el presente  gasto de la siguien-</w:t>
        <w:br/>
        <w:t>te mane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229,600.— a la Cuenta "Papel, Cartón e Impresos*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1-05-003-1-12-1210-205Í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¡&gt;,77^*176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 del Presupu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¿) Regístrese y devuélvanse a la citada D4</w:t>
        <w:br/>
        <w:t>rección, a sus efectos,- f y  /  f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378</Characters>
  <CharactersWithSpaces>3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9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