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0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819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amite,</w:t>
        <w:br/>
        <w:t>devuélvanse las actuaciones a la Dirección de Administración Financiera a fin</w:t>
        <w:br/>
        <w:t>de que proceda de conformidad, hasta la suma de PESOS CINCO MIL</w:t>
        <w:br/>
        <w:t>OCHENTA Y DOS CON CINCUENTA Y UN CENTAVOS ($ 5.082,51.-),</w:t>
        <w:br/>
        <w:t>con destino al pago de facturas por excedente en la cantidad de fotocopias</w:t>
        <w:br/>
        <w:t>durante el mes de mayo del año en 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