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5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marzo del año mil novecientos</w:t>
        <w:br/>
        <w:t>ochenta y cuatro, reunidos en la Sala de Acuerdos del Tribunal, el Señor /</w:t>
        <w:br/>
        <w:t>Presidente de la Corte Suprema de Justicia de 1a Nación, Doctor Don Gena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 Carri</w:t>
      </w:r>
      <w:r>
        <w:rPr>
          <w:rFonts w:eastAsia="Courier New" w:ascii="Courier New" w:hAnsi="Courier New"/>
          <w:color w:val="auto"/>
          <w:sz w:val="20"/>
          <w:lang w:val="es-ES_tradnl"/>
        </w:rPr>
        <w:t>ó y los Señores Ministros Doctores Don José Severo Caballero, Don/</w:t>
        <w:br/>
        <w:t>Carlos S. Fayt, Don Augusto C. J. Belluscio y Don Enrique S. Petracchi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renuncia que, como miembro del Tribunal de Etica Forense /</w:t>
        <w:br/>
        <w:t>de la Capital Federal, presentara el Doctor Don Francisco A. de la Veg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n perjuicio de lo dispuesto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 de fecha 9 /</w:t>
        <w:br/>
        <w:t>del mes de febrero del corriente año, aceptar dicha renuncia, en virtud de</w:t>
        <w:br/>
        <w:t>lo dispuesto por el art, 26 de la Ley Nº 22.1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 regis-</w:t>
        <w:br/>
        <w:t>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