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3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art.13 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Fiscalía</w:t>
        <w:br/>
        <w:t>de Cámara ante los Tribunales Orales en lo Criminal Federal,</w:t>
        <w:br/>
        <w:t>a cargo del Dr.Ernesto Eduardo Rizz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9/93, al doctor FERNANDO ALBERTO CAVALLERI</w:t>
        <w:br/>
        <w:t>(D.N.I.N° 16.763.83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