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2/87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 y Comercial y atento lo manifestado por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contratar -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1 de diciembre de 1987-</w:t>
        <w:br/>
        <w:t>a 1 oficial superior de 7ma.,l auxiliar superior de 1ra. y 1 au-</w:t>
        <w:br/>
        <w:t>xiliar principal de 5ta.-personal administrativo y técnico- para</w:t>
        <w:br/>
        <w:t>desempeñarse en la Cámara Nacional de Apelaciones Especial en lo</w:t>
        <w:br/>
        <w:t>Civil y Comercial -oficina de Jurispru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con cargo a la cuenta "Sobrantes de Ejercicios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