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2/90                    EXP. N°49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-</w:t>
        <w:br/>
        <w:t>riores o inferiores o faciales $A 48.70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</w:t>
        <w:br/>
        <w:t>miembros $A 62.98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 sensitiva $A 57.03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,    soma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tivos, o auditivos o Visuales $A 187.050,00 por cada uno</w:t>
        <w:br/>
        <w:t>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