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4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julio de 1991-</w:t>
        <w:br/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7a.    (Notifi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ntiago Hourbeigt y te-</w:t>
        <w:br/>
        <w:t>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licencia   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concedid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ntiago Hourbeigt por reso-</w:t>
        <w:br/>
        <w:t>lución N° 836/91 de fecha 18 de junio de 19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