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0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09/ 94- 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.6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febrer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 señor Fiscal de Cámara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 Luis Jorge Cevasco, en la caus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2 del registro</w:t>
        <w:br/>
        <w:t>del Tribunal Oral en lo Crimi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, solicita se le otor-</w:t>
        <w:br/>
        <w:t>guen viáticos para trasladarse al Distrito Federal de la</w:t>
        <w:br/>
        <w:t>República de México, a fin de concurrir a la audiencia fijada</w:t>
        <w:br/>
        <w:t>para el día 28 de febrero próx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</w:t>
      </w:r>
      <w:r>
        <w:rPr>
          <w:sz w:val="20"/>
        </w:rPr>
        <w:t>|</w:t>
      </w:r>
      <w:r>
        <w:rPr>
          <w:sz w:val="20"/>
          <w:lang w:val="es-ES_tradnl"/>
        </w:rPr>
        <w:t>93 fija el</w:t>
        <w:br/>
        <w:t>régimen para los traslados al exterior de los Magistrados y</w:t>
        <w:br/>
        <w:t>Funcionarios del Poder Judicial, estableciendo los requis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deben cumplir para que se    otorgue la autorización</w:t>
        <w:br/>
        <w:t>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examen de las co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as a estas actuaciones, se advierte que los elementos</w:t>
        <w:br/>
        <w:t>aportados alcanzan para acreditar lo exigido en la citada</w:t>
        <w:br/>
        <w:t>Acordada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Prosecretarí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a liquidar la suma correspondiente a fin de que el</w:t>
        <w:br/>
        <w:t>señor Fiscal de Cámara ante los Tribunales Orales en lo Crimi-</w:t>
        <w:br/>
        <w:t>nal de la Capital Federal, doctor Luis Jorge Cevasco se</w:t>
        <w:br/>
        <w:t>traslade al Distrito Federal de la República de México, por</w:t>
        <w:br/>
        <w:t>el término de cuatro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©1 gasto de lo</w:t>
        <w:br/>
        <w:t>precedentemente dispuesto a la partida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quie-</w:t>
        <w:br/>
        <w:t>nes corresponda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91</Characters>
  <CharactersWithSpaces>10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5:00Z</dcterms:modified>
  <cp:revision>3</cp:revision>
  <dc:subject/>
  <dc:title>RESOLUCION Nº 20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