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54/95                EXP.N°655/94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55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08/94, hasta el 6 de diciembre del corriente año,</w:t>
        <w:br/>
        <w:t>-en los términos de la Resolución N° 1279/79- referente a la</w:t>
        <w:br/>
        <w:t>adscripción del Prosecretario Administrativo de la Corte</w:t>
        <w:br/>
        <w:t>Suprema de Justicia de la Nación, doctor Roberto Leo a la</w:t>
        <w:br/>
        <w:t>Cámara Nacional de Apelaciones en lo Criminal y Correccional</w:t>
        <w:br/>
        <w:t>-Vocalía del doctor Mariano González Palazo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