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9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11 bis /79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Teniendo en cuenta la importancia que</w:t>
        <w:br/>
        <w:t xml:space="preserve">reviste el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Congreso Nacional de Derecho Procesal y</w:t>
        <w:br/>
        <w:t>dada la particular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de /</w:t>
        <w:br/>
        <w:t>Salta en la que el señor Juez titular se encuentra en</w:t>
        <w:br/>
        <w:t>uso de licencia, sumado a la circunstancia de tratarse</w:t>
        <w:br/>
        <w:t>de un solo tribunal existente en el asiento, esta Corte</w:t>
        <w:br/>
        <w:t>Suprema estima pertinente, en ejercicio de la facultad</w:t>
        <w:br/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 Nacional, disponer feriado judicial, a los efectos</w:t>
        <w:br/>
        <w:t>procesales, durante el día 24 de mayo próximo, para el</w:t>
        <w:br/>
        <w:t>Juzgado Federal de Sal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