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13 del decreto-ley 1285/58 (Ley 14,467)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</w:t>
        <w:br/>
        <w:t>personal administrativo y técnico en el Tribunal Oral de Menores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relator-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5/93, a</w:t>
        <w:br/>
        <w:t>la señorita GABRIELA MARQUIEGUI MC. LOUGLHIN (D.N.I.N°</w:t>
        <w:br/>
        <w:t>21.613.23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