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77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2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Fiscal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-</w:t>
        <w:br/>
        <w:t>nes en lo Criminal y Correccional de la Capital, solici-</w:t>
        <w:br/>
        <w:t>ta feriado judicial con motivo de la falta de suministro</w:t>
        <w:br/>
        <w:t>de energía eléctrica en el inmueble de Avda. Roque SSenz</w:t>
        <w:br/>
        <w:t>Peña 1174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os organismos</w:t>
        <w:br/>
        <w:t>con sede en el edificio de Avda. Roque Sáenz Peña 1174</w:t>
        <w:br/>
        <w:t>de esta Capital, durante los días 21, 22 y 23 del co-</w:t>
        <w:br/>
        <w:t>rriente mes, sin perjuicio de la validez de los actos</w:t>
        <w:br/>
        <w:t>procesales que 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