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30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3-08841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pedido formulado por la agente</w:t>
        <w:br/>
        <w:t>Paula Inés Bellini -del Tribunal Oral en lo Penal Económic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- con respecto al reintegro de la suma que le fue</w:t>
        <w:br/>
        <w:t>oportunamente abonada -y con posterioridad descontada- en</w:t>
        <w:br/>
        <w:t>concepto de asignación por matrimoni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to que dio origen a la percepción</w:t>
        <w:br/>
        <w:t>de la asignación citada tuvo lugar durante la vigencia de</w:t>
        <w:br/>
        <w:t>la ley 18,017 (24 de octubre de 199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ley  24.714  derogó  la  norma</w:t>
        <w:br/>
        <w:t>anteriormente   nombrada   y   entró   en   vigencia   con</w:t>
        <w:br/>
        <w:t>posterioridad a la adquisición del derecho por la agente</w:t>
        <w:br/>
        <w:t>(conf. art. 2 del Código Civil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ha señalado en reiteradas</w:t>
        <w:br/>
        <w:t>oportunidades que para que exista derecho adquirido y, por</w:t>
        <w:br/>
        <w:t>tanto, se encuentre vedada la aplicación de una nueva ley,</w:t>
        <w:br/>
        <w:t>es necesario que su titular haya cumplido -bajo la vigencia</w:t>
        <w:br/>
        <w:t>de la norma derogada o modificada- todas las condiciones</w:t>
        <w:br/>
        <w:t>sustanciales y los requisitos formales previstos en esa ley</w:t>
        <w:br/>
        <w:t>para ser titular del derecho de que se trata (Fallos</w:t>
        <w:br/>
        <w:t xml:space="preserve">296:723; 298:472; 304:871; 314:481; causa F. 479. </w:t>
      </w:r>
      <w:r>
        <w:rPr>
          <w:sz w:val="20"/>
          <w:lang w:val="en-US"/>
        </w:rPr>
        <w:t>XXI</w:t>
        <w:br/>
      </w:r>
      <w:r>
        <w:rPr>
          <w:sz w:val="20"/>
          <w:lang w:val="es-ES_tradnl"/>
        </w:rPr>
        <w:t>"Francisco Costa e Hijos Agropecuaria c/ Buenos Aires,</w:t>
        <w:br/>
        <w:t>Provincia s/ daños y perjuicios" del 12 de septiembre de</w:t>
        <w:br/>
        <w:t>199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n nuestro ordenamiento las</w:t>
        <w:br/>
        <w:t>leyes pueden tener efecto retroactivo, lo es bajo la</w:t>
        <w:br/>
        <w:t>condición obvia e inexcusable de que no se afecten</w:t>
        <w:br/>
        <w:t>garantias constitucionales (Fallos 314:1477 y causa G. 99.</w:t>
        <w:br/>
      </w:r>
      <w:r>
        <w:rPr>
          <w:sz w:val="20"/>
          <w:lang w:val="en-US"/>
        </w:rPr>
        <w:t xml:space="preserve">XXXI </w:t>
      </w:r>
      <w:r>
        <w:rPr>
          <w:sz w:val="20"/>
          <w:lang w:val="es-ES_tradnl"/>
        </w:rPr>
        <w:t>"Greco Hnos. S.A. s/ quiebra s/ incidente de rendición</w:t>
        <w:br/>
        <w:t>de cuentas por Furlotti S.A. del 6 de febrero del</w:t>
        <w:br/>
        <w:t>corri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ste sentido, es doctrina de esta</w:t>
        <w:br/>
        <w:t>Corte que ni el legislador ni el juez podrían, en virtu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ley nueva o de su interpretación, arrebatar o alterar</w:t>
        <w:br/>
        <w:t>un derecho patrimonial adquirido al amparo de la</w:t>
        <w:br/>
        <w:t>legislación anterior, pues en este, caso el principio de la</w:t>
        <w:br/>
        <w:t>no retroactividad deja de ser una norma infraconstitucional</w:t>
        <w:br/>
        <w:t>para confundirse con la garantía de la inviolabilidad de la</w:t>
        <w:br/>
        <w:t>propiedad reconocida por la Ley Suprema (Fallos 137:47;</w:t>
        <w:br/>
        <w:t xml:space="preserve">152:268; 163:155; 178:431; 238:496; causa J. 13. </w:t>
      </w:r>
      <w:r>
        <w:rPr>
          <w:rFonts w:ascii="Courier New" w:hAnsi="Courier New"/>
          <w:sz w:val="20"/>
          <w:lang w:val="en-US"/>
        </w:rPr>
        <w:t>XXVI</w:t>
        <w:br/>
      </w:r>
      <w:r>
        <w:rPr>
          <w:rFonts w:ascii="Courier New" w:hAnsi="Courier New"/>
          <w:sz w:val="20"/>
          <w:lang w:val="es-ES_tradnl"/>
        </w:rPr>
        <w:t>"Jawetz, Alberto s/apelación resolución de la Caja de</w:t>
        <w:br/>
        <w:t>Retiros, Jubilaciones y Pensiones de la Policía Federal",</w:t>
        <w:br/>
        <w:t>del 24 de marzo de 1994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10 del decreto 1245/96</w:t>
        <w:br/>
        <w:t>-reglamentario de la ley 24.714- se refiere a la</w:t>
        <w:br/>
        <w:t>liquidación de las asignaciones reconocidas en ella y no</w:t>
        <w:br/>
        <w:t>supone su aplicación retroactiv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expuesto y en atención</w:t>
        <w:br/>
        <w:t>a que bajo la vigencia de la norma ahora derogada se</w:t>
        <w:br/>
        <w:t>cumplieron todas las condiciones para que la agente sea</w:t>
        <w:br/>
        <w:t>beneficiaría de la asignación en cuestión, la norma</w:t>
        <w:br/>
        <w:t>reglamentaría no puede afectar tal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tración</w:t>
        <w:br/>
        <w:t>Financiera que corresponde el reintegro de la suma que le</w:t>
        <w:br/>
        <w:t>fue oportunamente abonada y luego descontada -según surge</w:t>
        <w:br/>
        <w:t>de fs. 21-, a la agente Paula Inés Bellini en concepto de</w:t>
        <w:br/>
        <w:t>asignación por matrimo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remítase a la Dirección de</w:t>
        <w:br/>
        <w:t>Administración Financiera para su cumplimiento, hágase</w:t>
        <w:br/>
        <w:t>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40</Characters>
  <CharactersWithSpaces>2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Nº 303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