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592/2001, hasta el 28 de febrero del 2002, referente a (a contratación de 1 (un) agente</w:t>
        <w:br/>
        <w:t>con una categoría presupuestaria equivalente al cargo de prosecretario administrativo,</w:t>
        <w:br/>
        <w:t>para desempeñarse en el Tribunal Oral de Menores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 cargo</w:t>
        <w:br/>
        <w:t>a la partida pertinente para el pres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