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763/85 </w:t>
        <w:br/>
        <w:t>SUPERINTENDENCIA ADMINISTRATIVA</w:t>
        <w:br/>
        <w:t>R.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stado del juicio en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 el Juzgado Federal de Primera Instancia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,</w:t>
        <w:br/>
        <w:t>aconsejan suspender las gestiones oportunamente ordena-</w:t>
        <w:br/>
        <w:t>das por Resolución n° 465/86 (fs. 402) con motivo de los</w:t>
        <w:br/>
        <w:t>daños que afectaron a las propiedades linderas a la obra</w:t>
        <w:br/>
        <w:t>del edificio destinado a sede de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spender los trámites dispues-</w:t>
        <w:br/>
        <w:t>tos por la Resolución n° 465/86 hasta tanto recaiga sen-</w:t>
        <w:br/>
        <w:t>tencia definitiva en los autos caratulados: "Pardini y</w:t>
        <w:br/>
        <w:t>otros c/Santángelo y otros s/ordinario, en trámite por</w:t>
        <w:br/>
        <w:t>ante el Juzgado Federal de Primera Instancia de Neuquén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resér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