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a fines de autenticar los fallos de la Corte</w:t>
        <w:br/>
        <w:t>que forman el libro de sentencias del Tribunal, sustituyese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tal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prosecretario jefe Aldo Félix Rapoport</w:t>
        <w:br/>
        <w:t>-autorizado por Resolución n° 70/85- por el señor secretarlo 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d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Interior, doctor Enrique T. Bianch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