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/93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a</w:t>
        <w:br/>
        <w:t>oficial, señora Ana María Cristina Peirano a partir del día</w:t>
        <w:br/>
        <w:t>de la fecha y hasta el 31 de diciembre del corriente año, a</w:t>
        <w:br/>
        <w:t>razón de tres horas diarias en días hábiles, con exclu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