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61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32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y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Nacional de Apelaciones en lo Penal Eco-</w:t>
        <w:br/>
        <w:t>nómic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-</w:t>
        <w:br/>
        <w:t>manos del Consejo de la Magistratura a suscribir la prórroga de la Resolución N°</w:t>
        <w:br/>
        <w:t>1850/00 hasta el 30 de noviembre del corriente año, referente a la contratación de la</w:t>
        <w:br/>
        <w:t>doctora Andrea Mariana ZABALA DUFFAU, con una categoría presupuestaria</w:t>
        <w:br/>
        <w:t>equivalente al cargo de secretario de juzgado, para desempeñarse en el Juzgado</w:t>
        <w:br/>
        <w:t>Nacional en lo Penal Económico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General de Admi-</w:t>
        <w:br/>
        <w:t>nistración Financiera a imputar el gasto resultante de lo precedentemente dispuesto</w:t>
        <w:br/>
        <w:t>con cargo a la cuenta pertinente para el presente ejercicio financier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ceder a la doctora Andrea Mariana</w:t>
        <w:br/>
        <w:t>Zabala Duffau licencia sin goce de sueldo mientras dure su contratación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L. J. N. )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9:00Z</dcterms:created>
  <dc:creator>Victor Pagnone</dc:creator>
  <dc:description/>
  <dc:language>en-US</dc:language>
  <cp:lastModifiedBy/>
  <dcterms:modified xsi:type="dcterms:W3CDTF">2006-08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