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484/77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2 if8/76, del</w:t>
        <w:br/>
        <w:t>l*f de diciembre de' 197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S H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üELVE: Intimar al Oficial Superior de 3a* (Perso-</w:t>
        <w:br/>
        <w:t>nal Administrativo y Técnico) señor Bernardo Ledesma a que</w:t>
        <w:br/>
        <w:t>inicie los trámites correspondientes para obtener su jubila-</w:t>
        <w:br/>
        <w:t>ción ordinaria dentro del término de 60 días corridos desde</w:t>
        <w:br/>
        <w:t>su notificación, debiendo acreditar dicha circunstancia an-</w:t>
        <w:br/>
        <w:t>te la Secretaría de Superintend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i hágase saber y archívese,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