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6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 4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0.134/87 Cde.</w:t>
        <w:br/>
        <w:t>nº 3 por el cual se tramita la licitación Privada nº 229/37 a</w:t>
        <w:br/>
        <w:t>los efectos de lograr la provisión de doscientos (200) metros</w:t>
        <w:br/>
        <w:t>cuadrados de alfombra con destino al Departamento de Produc-</w:t>
        <w:br/>
        <w:t>ción y Mantenimiento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8 de la Secretaría de</w:t>
        <w:br/>
        <w:t>Superintendencia Administrativa de fecha 4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ppdo. (con</w:t>
        <w:br/>
        <w:t>frontar fs. 16), habiéndose expedido respecto de las ofertas</w:t>
        <w:br/>
        <w:t>presentadas la Comisión de Preadjudicaciones a fs. 4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/</w:t>
        <w:br/>
        <w:t>el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Incitación Privada nº 229/37 y /</w:t>
        <w:br/>
        <w:t>adjudicar a la firma "ADRISER S.R.L." -por menor precio váli-</w:t>
        <w:br/>
        <w:t>do» el renglón nº 1 (s/muestra) de acuerdo a su presupuesto /</w:t>
        <w:br/>
        <w:t>de fs. 30/3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4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y por el importe total de AUSTRALES OCHO //</w:t>
        <w:br/>
        <w:t>MIL NOVECIENTOS OCHENTA (A 8.980,-), net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-</w:t>
        <w:br/>
        <w:t>misión de Preadjudicaciones a fs. 42- la alternativa de A 35,-</w:t>
        <w:br/>
        <w:t>de la oferta nº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.- Afectar el presente gasto a la Cuenta "Mo-</w:t>
        <w:br/>
        <w:t>blaje" (l-05-002-4-41 -4120-301) del Presupuesto General de //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 (art. 13 de</w:t>
        <w:br/>
        <w:t>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