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6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.69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</w:t>
      </w:r>
      <w:r>
        <w:rPr>
          <w:rFonts w:eastAsia="Arial" w:ascii="Arial" w:hAnsi="Arial"/>
          <w:color w:val="auto"/>
          <w:sz w:val="20"/>
          <w:lang w:val="es-ES_tradnl"/>
        </w:rPr>
        <w:t>ó la contratación N°97/02 convocada con el objeto de contratar la recarga anual de los matafuegos instalados en el edificio que ocupa la Morgue Judicial sito en la calle Junín 76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ro. 1533/02 (ver fs. 13) se contrató con la firma "REBORDAOS S.A." la mencionada provisión por la suma total de pesos cuatrocientos cinco ($405.-) y el respectivo contrato se formalizó mediante la orden de compra N° 124/02 (ver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 los remitos cuyas copias se agregan a fojas 19/20, la empresa realiz</w:t>
      </w:r>
      <w:r>
        <w:rPr>
          <w:rFonts w:eastAsia="Arial" w:ascii="Arial" w:hAnsi="Arial"/>
          <w:color w:val="auto"/>
          <w:sz w:val="20"/>
          <w:lang w:val="es-ES_tradnl"/>
        </w:rPr>
        <w:t>ó las cargas en cuestión en dos etapas: los días 28 de octubre y 5 de noviembre ppdo., vencido el plazo de entrega que operó el 10 de octubre del año en curso, por lo cual se produjo una mora de 11 y 17 días en el cumplimiento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cordancia con lo establecido en el Inciso 118o de la reglamentaci</w:t>
      </w:r>
      <w:r>
        <w:rPr>
          <w:rFonts w:eastAsia="Arial" w:ascii="Arial" w:hAnsi="Arial"/>
          <w:color w:val="auto"/>
          <w:sz w:val="20"/>
          <w:lang w:val="es-ES_tradnl"/>
        </w:rPr>
        <w:t>ón del artículo 61° de la Ley de Contabilidad -Decreto 5720/72-, corresponde la aplicación de una multa equivalente al dos por ciento (2%) del monto total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referido Decreto se encuentra vigente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 conforme lo dispuesto por Resolución N° 1.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.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licar a la empresa "REBORDAOS S.A." la sanción de multa por mora en el cumplimiento del contrato formalizado mediante la emisión de la orden de compra N° 124/02, equivalente al dos por ciento (2%) del monto total contratado, por la suma de pesos ocho con diez centavos ($8,1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ducir de la factura N</w:t>
      </w:r>
      <w:r>
        <w:rPr>
          <w:rFonts w:eastAsia="Arial" w:ascii="Arial" w:hAnsi="Arial"/>
          <w:color w:val="auto"/>
          <w:sz w:val="20"/>
          <w:lang w:val="es-ES_tradnl"/>
        </w:rPr>
        <w:t>° 0003 - 00001990 cuya copia se agrega a fojas 21, el Importe de la multa aplicada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>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